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Я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едагогическом сове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окол № 3 от 27.03.2015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ind w:left="600" w:right="34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ВЕРЖДАЮ:</w:t>
            </w:r>
          </w:p>
          <w:p>
            <w:pPr>
              <w:pStyle w:val="Normal"/>
              <w:spacing w:before="0" w:after="0"/>
              <w:ind w:left="600" w:righ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ий___________Сереброва Н.В.</w:t>
            </w:r>
          </w:p>
          <w:p>
            <w:pPr>
              <w:pStyle w:val="Normal"/>
              <w:spacing w:before="0" w:after="0"/>
              <w:ind w:left="600" w:righ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аз №174/1  от 31.03.2015 г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о краткосрочных образовательных практиках по выбору для детей старшего дошкольного возраста муниципального автономного дошкольного образовательного учреждения «Центр развития ребенка – детский сад № 394» г. Пер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1. Настоящее Положение определяет регламент предоставления краткосрочных образовательных практик по выбору для детей старшего дошкольного возраста (далее – КОП по выбору) муниципального автономного дошкольного образовательного учреждения «Центр развития ребенка – детский сад № 394» г. Пер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2. Настоящее Положение разработано для муниципального автономного дошкольного образовательного учреждения «Центр развития ребенка – детский сад № 394» г.Перми (далее – Учреждение) в соответствии с Федеральным законом «Об образовании в Российской Федерации» №273-ФЗ от 29.12.2012 г, «Санитарно- эпидемиологическими требованиями к устройству, содержанию и организации режима работы дошкольных образовательных организаций (СанПиН 2.4.1.3049-13)», «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Концепцией муниципальной модели дошкольного образования г.Перми, Стратегией развития системы образования до 2030 года, Уставом 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Организация работы КОП по выбору является дополнительной услугой для детей, посещающих Учрежд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КОП по выбору в Учреждении осуществляются по направлениям: социально-коммуникативное, познавательное, речевое, художественно-эстетическое, физическо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Реализация КОП по выбору осуществляется за рамками основной общеобразовательной программы дошкольного образования по авторским и авторизированным программам дополнительного образования де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Занятия строятся с учетом возрастных и индивидуальных особенностей де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Направления деятельности КОП по выбору, их количество может дополняться (изменяться) в соответствии с запросом детей и родителей (законных представителей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КОП по выбору ориентированы на удовлетворение образовательных потребностей воспитанников и имеют практическую направлен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 Срок действия данного Положения неограничен. Положение действует до принятия нов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Цели и зада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КОП по выбору являются составляющей единого образовательного пространства Учреждения и создаются для детей и их родителей (законных представителей), с целью создания социальной ситуации развития ребенка, позволяющей ему выстроить индивидуальный путь развития через приобретение новых умений и навыков, развития творческих и познавательных способностей, осуществления реализации их потребностей самораскрытия, ситуации выбо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КОП по выбору способствуют решению конкретных задач: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- развивать мотивацию личности к познанию и творчеству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- развивать умения и навыки, предусмотренные учебными программами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ть условия для свободного выбора детьми деятельности и участников совместной деятельности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Организация работы КО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1. КОП по выбору предоставляются в Учреждении с 1 апреля 2014 года по 31 августа 2015 года в первую и вторую половину дня и в летний оздоровительный период.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2.  На экспертный совет Учреждения, до 25 числа каждого предыдущего месяца руководителями КОП (воспитателями групп и специалистами) предоставляется образовательная программа КОП. Образовательная программа проходит экспертизу согласно установленным критериям в течение 2-3 рабочих дней. Содержание практик не должно дублировать образовательную программу Учрежд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3. На основании представленных образовательных программ экспертный совет составляет экспертное заключение каждой программы и  рейтинг востребованных КОП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4. С 1 по 5 число каждого месяца осуществляется выбор детьми КОП, которые презентуются руководителями в форме интерактивных презентаций, буклетов, листовок. Основанием для зачисления воспитанников на КОП является выбор ребенка и согласие родителей (законных представителей). Основные формы выбора КОП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Делаю выбор сам!» дети знакомятся с программами КОП здесь и сейчас. После презентации КОП ребенок делает выбор, воспитатель записывает ребенка на выбранный КОП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Выбираем вместе!» Каждый ребенок получает листовку с перечнем КОП, кратким описанием. Вместе с родителями (семьей) дома делает выбор. Родители записывают ребенка на КОП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5. Расписание КОП составляется с учетом выбора детей и занятости педагогов не позднее 6-7 числа месяц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В период с 7 по 24 число  педагоги проводят КОП  с группой не более 10 детей, в зависимости от содержания образовательной программы. Педагог обязан предоставить услуги в полном объеме, поэтому в случае отсутствия участника на занятии, педагог предоставляет электронный вариант занятия. В случае, если на КОП записались более 10 детей, педагог делит всех записавшихся на подгрупп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7. Не позднее 25 числа каждого месяца руководители КОП представляют методической службе лист охвата детей группы КОП за текущий месяц (табель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Права и обяза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-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Руководитель КОП по выбору обязан:</w:t>
      </w:r>
    </w:p>
    <w:p>
      <w:pPr>
        <w:pStyle w:val="Normal"/>
        <w:tabs>
          <w:tab w:val="clear" w:pos="708"/>
          <w:tab w:val="left" w:pos="-1134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- разрабатывать образовательную программу практики, осуществлять работу в соответствии с утвержденным планом, вести документацию о работе КОП;</w:t>
      </w:r>
    </w:p>
    <w:p>
      <w:pPr>
        <w:pStyle w:val="Normal"/>
        <w:tabs>
          <w:tab w:val="clear" w:pos="708"/>
          <w:tab w:val="left" w:pos="-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ежемесячно предъявлять отчет о результатах проведения КОП (табель посещаемости КОП);</w:t>
      </w:r>
    </w:p>
    <w:p>
      <w:pPr>
        <w:pStyle w:val="Normal"/>
        <w:tabs>
          <w:tab w:val="clear" w:pos="708"/>
          <w:tab w:val="left" w:pos="-1134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- осуществлять рекламную деятельность по продвижению своей практики в работе с педагогами и родителями;</w:t>
      </w:r>
    </w:p>
    <w:p>
      <w:pPr>
        <w:pStyle w:val="Normal"/>
        <w:tabs>
          <w:tab w:val="clear" w:pos="708"/>
          <w:tab w:val="left" w:pos="-1134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- обеспечивать воспитанников необходимым дидактическим материалом;</w:t>
      </w:r>
    </w:p>
    <w:p>
      <w:pPr>
        <w:pStyle w:val="Normal"/>
        <w:tabs>
          <w:tab w:val="clear" w:pos="708"/>
          <w:tab w:val="left" w:pos="-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итывать достижения и индивидуальные возможности каждого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Докумен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 Для организации КОП по выбору необходимы: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- положение о реализации КОП по выбору в Учреждении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- приказ об организации деятельности КОП по выбору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- расписание КОП по выбору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- образовательная программа КОП, утверждена на экспертном совете 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В документацию педагогов и специалистов Учреждения, осуществляющих реализацию КОП по выбору входит: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- табель учета посещаемости КОП по выбору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- образовательная программа КОП по выбору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- раздаточный материал для детей (брошюры, листовки, буклеты, памятки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Без программы КОП по выбору руководитель практики к работе не допускается, его работа не оплачив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Контро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1. Контроль за деятельностью КОП по выбору осуществляется методистом, которые имеют право: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- посещать КОП по выбору с заблаговременной информацией об этом руководителя практики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- изменить расписание предоставления КОП по выбору по производственной необходим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</w:t>
        <w:tab/>
        <w:t>Итогом работы является творческий отчет, участие руководителей практик в методических мероприятиях по распространению опыта работы, конкурсах по профилю работы, участие воспитанников в конкурсах, выставк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</w:t>
        <w:tab/>
        <w:t>Каждый руководитель КОП по выбору представляет отчет о своей деятельности на итоговом педагогическом совете.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1203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49:00Z</dcterms:created>
  <dc:creator>Olga</dc:creator>
  <dc:description/>
  <cp:keywords/>
  <dc:language>en-US</dc:language>
  <cp:lastModifiedBy>Елена</cp:lastModifiedBy>
  <cp:lastPrinted>2015-04-22T08:44:00Z</cp:lastPrinted>
  <dcterms:modified xsi:type="dcterms:W3CDTF">2015-04-22T03:45:00Z</dcterms:modified>
  <cp:revision>17</cp:revision>
  <dc:subject/>
  <dc:title/>
</cp:coreProperties>
</file>